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Times New Roman" w:hAnsi="Times New Roman" w:cs="Times New Roman"/>
          <w:b/>
          <w:b/>
          <w:i/>
          <w:i/>
          <w:sz w:val="28"/>
          <w:szCs w:val="28"/>
          <w:lang w:val="kk-KZ"/>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ФОТОГРАФИЯНЫҢ ТАРИХЫ</w:t>
      </w:r>
    </w:p>
    <w:p>
      <w:pPr>
        <w:pStyle w:val="Normal"/>
        <w:spacing w:before="0" w:after="0"/>
        <w:ind w:firstLine="540"/>
        <w:jc w:val="both"/>
        <w:rPr/>
      </w:pPr>
      <w:r>
        <w:rPr>
          <w:rFonts w:cs="Times New Roman" w:ascii="Times New Roman" w:hAnsi="Times New Roman"/>
          <w:sz w:val="28"/>
          <w:szCs w:val="28"/>
          <w:lang w:val="kk-KZ"/>
        </w:rPr>
        <w:t>Адамзат өмiрiн мәндi де сәндi етуге зор септiгiн тигiзген  жаңалықтардың бiрi –  фотография. 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ара қобдишаның») iшкi артқы қабырғасына салынған иодталған қалайы табақшаның бетiне «Қара қобдишаның» алдыңғы саңылауынан жарық түсiру арқылы заттың бет-бейнесiн алуға және оны сынап буына ұстаудың көмегiмен сақтауға болатындығы жөнiндегi жаңалығын жария еттi. Соған байланысты бұл күн ресми түрде фотографияның туған күнi болып тарихқа енгiзiлдi. Сондай-ақ,  оның өмiрден өз орнын табуына Дагердiң жерлесi, әрi ұстазы Жозеф Нисефор Ньепс пен ағылшын ғалымы Вильям Генри Фокс Тальботтың қосқан үлесi зор болды. Олардың ашқан бұл жаңалығы Жер шарының түкпiр-түкпiрiне лезде  таралып кеттi. Тіпті,  сол жылы Ресейге де жетiп үлгердi. Қазан айында орыс армиясының офицерi Теремин Петербургте «Қара қобдишаның» объективiн 25 минут ашып қойып, Исаакиевский шiркеуiнiң сыртқы бейнесiн түсiрiп алды. Фотография Қазақстанға 1841 жылдың 6 желтоқсанында аяқ басты. Тура сол күнi  Ордада «Жәңгiр мектебiнiң» ашылу салтанатына Жәңгiрхан Ресейден арнайы фотограф шақыртып, осы мектепке алғаш қабылданған оқушылардың  ортасында отырып түскен фотосуретi тарихтан белгiлi. Алайда, фотографияның сонау  Еуропаның қақ төрiнен бастау алып, айналасы бiр-екi жылдың iшiнде кең байтақ Қазақстанның жерiне жетуi қаншалықты жылдам болғанымен, оның мерзiмдi баспасөз беттерiнен орын тебуi соншалықты шабандық танытуы көңiлге қаяу түсiрмей қоймайтыны анық. Оның әрине  өзiндiк объективтiк себептерi жоқ емес едi. Бiрiншiден, өнеркәсiбi әлi өрге басып  үлгермеген бұл өлкеде мерзiмдiк баспасөздi басып шығаратын баспаханалар жоқтың қасы болды. Екiншiден, олардың бәрi де ескi, фотография клишелерiн жасайтын цехтармен қамтамасыз етiлмедi. Анда-санда газет бетiнде көрiнiс тапқан фотосуреттердiң өзi Мәскеуден арнайы дайындалған клишелер арқылы жiберiлiп отырылды. Бұл iспен толығырақ шұғылдануға мүмкiндiк беретiн республикалық баспахананың өзi де Қазақ АССР-ның астанасымен бiрге Орынбордан Қызылордаға, Қызылордадан Алматыға көшiп отыруына байланысты жаңа техникалық жабдықтармен жарақтандыра алмады. Әйтпесе, фотография өнерiне деген қызығушылық Ресейден Қазақстанға қоныс аударушылар тарапынан да және жергiлiктi ұлт өкiлдерi арасынан да аз болған  жоқ. Оның мысалы ретiнде бүкiл саналы ғұмыры, атап айтқанда, 1899 жылмен 1958 жылдың аралығын қамтыған Дмитрий Поликарпович Багаевтың фотографиялық қызметi тек бiр ғана Павлодар облысының өсiп-өркендеу жолына бағытталса, Евсей Ефимович Блехманның шығармашылық қызметi Қазақстан Республикасының алғашқы АССР болып құрылған кезiнен кешегi тың және тыңайған жерлердi игеру кезеңiне дейiнгi тыныс тiршiлiгiн әсте қалт жiбермей фото-кино аппараттарына арқау еттi.</w:t>
      </w:r>
    </w:p>
    <w:p>
      <w:pPr>
        <w:pStyle w:val="Normal"/>
        <w:spacing w:before="0" w:after="0"/>
        <w:ind w:firstLine="540"/>
        <w:jc w:val="both"/>
        <w:rPr/>
      </w:pPr>
      <w:r>
        <w:rPr>
          <w:rFonts w:cs="Times New Roman" w:ascii="Times New Roman" w:hAnsi="Times New Roman"/>
          <w:sz w:val="28"/>
          <w:szCs w:val="28"/>
          <w:lang w:val="kk-KZ"/>
        </w:rPr>
        <w:t>Сондай-ақ 1901 жылы Бөкей ордасының жүз жылдық мерейтойына орай Петерборда өткен салтанатында II Николай патшадан фотоаппарат және оның құрал-саймандарын қоса сыйға алған Шәңгерей Бөкеевтiң ғасыр басынан бастап қазақтың сол кездегi бетке ұстар белгiлi азаматтарының басым көпшiлiгiн фотошежiрелiк суреттерiн түсiрiп алса, ал сол кездерде жер шарының жартысын жаяу аралап жүрген жерлерiндегi бейтаныс халықтың қиын да күрделi тұрмыс тiршiлiгiн фотообьективке нысана етiп алған сансыз суреттердiң иесi, Әлiби Жангелдиннiң де фотография саласындағы баға жетпес бай мұралары туралы сөз етпеуге болмайды. Бiрақ, өкiнiшке орай, қазақтың танымал ақынының кешегi күнге дейiн танылмай келген өнерiнiң және аты аңызға айналған революционер әрi қоғам қайраткерiнiң артына қалдырған осы еңбектерiнiң бiрен-сараны ғана болмаса, көпшiлiгiнiң қолды болып, ұстағанның қолында, тастағанның жолында шашылып, iз-түссiз жоғалып кетуi өзектi жанның өзегiн өртейтiнi сөзсiз. Оларды жинақтап-сақтап, мұражайларға немесе архивке өткiзiп отырғанда, келешек ұрпақтың игiлiгiне жаратуға, қазiргi тәуелсiздiк алған тұстағы тарихымызды түгендеуге зор септiгiн тигiзер едi.</w:t>
      </w:r>
    </w:p>
    <w:p>
      <w:pPr>
        <w:pStyle w:val="Normal"/>
        <w:shd w:fill="F2F5DD" w:val="clear"/>
        <w:spacing w:lineRule="auto" w:line="240" w:before="280" w:after="280"/>
        <w:jc w:val="both"/>
        <w:rPr/>
      </w:pPr>
      <w:r>
        <w:rPr>
          <w:rFonts w:cs="Times New Roman" w:ascii="Times New Roman" w:hAnsi="Times New Roman"/>
          <w:color w:val="000000"/>
          <w:sz w:val="28"/>
          <w:szCs w:val="28"/>
          <w:lang w:val="kk-KZ"/>
        </w:rPr>
        <w:t>XIX ғасырдың ортасы ауа қазақ жерiне Ресейден орыс шаруалары үдере қоныс аудара бастады. Сондай қоныс аударушы шаруа көшiмен Семей шаһарына Томск губерниясынан Соломон Лейбин деген мұжық келiп, қазақ жерiндегi тұңғыш фотозертханасын ашады. Бүгiнгi бiзге жеткен Құнанбай әулетiнiң, Абайдың, Шоқан Уәлихановтың және жер аударылған Федор Достоевскийдiң фотобейнелерiн сол Лейбин түсiредi. Бiрақ та бұл өте құнды фотолардың авторы жөнiнде басқа да пiкiрлер бар. 1873 жылы Жетiсу губернаторы Колпаковский сол Лейбиннің ұлы Абрамды , Верный шаһарына алдырып, (қазiргi Гоголь және Достық даңғылы қиылысы) көшелерi түйiскен тұста қаладағы алғашқы фотостудияны ашып береді. Қазiргi тарихи кiтаптардағы фотошежiре сурет</w:t>
        <w:softHyphen/>
        <w:t>тердiң көпшiлiгi Соломон Лейбиннiң әулетiне тиесiлi. Соломон Лейбин 1920 жылы ауыр науқастан қайтыс болған. Әкесiнiң iсiн баласы Абрам, немересi Павел және шөберелерi жалғастырып отырған. ХХ ғасырдың бас кезiндегi Жетiсу өңiрiндегi тарихи оқиғаларды және Верный қаласының өсiп-өркендеу бейнесiн тарихқа қалдырған осы Лейбин әулетi. Сонымен қатар олардың фотобаяндары газет беттерiнде де жарық көрiп, тiптi Санкт-Петерборда баспадан шыққан Жетiсу өлкесi жайындағы ең алғашқы (открытка) фотобаян</w:t>
        <w:softHyphen/>
        <w:t>ды да айшықтаған.</w:t>
      </w:r>
    </w:p>
    <w:p>
      <w:pPr>
        <w:pStyle w:val="Normal"/>
        <w:shd w:fill="F2F5DD"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56865" cy="174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2" t="-431" r="-262" b="-431"/>
                    <a:stretch>
                      <a:fillRect/>
                    </a:stretch>
                  </pic:blipFill>
                  <pic:spPr bwMode="auto">
                    <a:xfrm>
                      <a:off x="0" y="0"/>
                      <a:ext cx="2856865" cy="1742440"/>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матыдағы тұңғыш фотостудия (кейiн баспа үйi болған). 1887 ж.</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56865" cy="1990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2" t="-377" r="-262" b="-377"/>
                    <a:stretch>
                      <a:fillRect/>
                    </a:stretch>
                  </pic:blipFill>
                  <pic:spPr bwMode="auto">
                    <a:xfrm>
                      <a:off x="0" y="0"/>
                      <a:ext cx="2856865" cy="1990725"/>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ай туыстарымен. Отырғандар, солдан оңға қарай: Бәкизат, Тұрағұл, Әубәкiр.</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қатар: Абай, Еркежан, Кәмилә. Абайдың артындағы Мағауия</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айға қатысты суреттердiң нақты авторлары мұрағатта көрсетiлмеген)</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4365" cy="2733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4" t="-275" r="-394" b="-275"/>
                    <a:stretch>
                      <a:fillRect/>
                    </a:stretch>
                  </pic:blipFill>
                  <pic:spPr bwMode="auto">
                    <a:xfrm>
                      <a:off x="0" y="0"/>
                      <a:ext cx="1904365" cy="2733040"/>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ай балалары Ақылбай (сол жағында) және Тұрағұлмен.</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4365" cy="2495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4" t="-300" r="-394" b="-300"/>
                    <a:stretch>
                      <a:fillRect/>
                    </a:stretch>
                  </pic:blipFill>
                  <pic:spPr bwMode="auto">
                    <a:xfrm>
                      <a:off x="0" y="0"/>
                      <a:ext cx="1904365" cy="2495550"/>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 Уәлиханов Ф.Н.Достаевскиймен бiрге. Семей. 1858 ж.</w:t>
      </w:r>
    </w:p>
    <w:p>
      <w:pPr>
        <w:pStyle w:val="Normal"/>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pPr>
      <w:r>
        <w:rPr>
          <w:rFonts w:cs="Times New Roman" w:ascii="Times New Roman" w:hAnsi="Times New Roman"/>
          <w:sz w:val="28"/>
          <w:szCs w:val="28"/>
          <w:lang w:val="kk-KZ"/>
        </w:rPr>
        <w:t xml:space="preserve">Фотография бастапқы кезде мерзiмдiк баспасөздi безендiру, көркемдеу құралы ретiнде қолданылды. Оның баспасөз беттерiнен тұрақты орын алуы 1932 жылдың 9 мамырынан басталды. Дәл сол күнi Алматыда ВКП (б) Орталық Комитетiнiң партиялық баспасының Қазақстандағы филиалы ашылды. Соған байланысты баспахана техникалық тұрғыдан жаңартылып, газет-журнал беттерiнде жарияланатын фотосуреттердiң клишелерiн жасайтын цех iске қосылды. Бұл өз кезегiне орай мерзiмдiк баспасөздiң сапасын арттырумен қатар олардың бiр орталыққа шоғырландырылуына мүмкiндiк туғызды. Осылай фотография мерзiмдiк баспасөздiң бетiндегi безендiру, көркемдеу құралынан бiрте-бiрте кеңейiп, журналистиканың жеке саласына қарай аяқ басты. Газет-журналдардың штаттық кестесiне фототiлшi мамандығы енгiзiлдi.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iмiзге қауiп-қатер болып төнген сұрапыл соғыстың салдарынан бұл кезде көптеген облыстық, аудандық газеттер жабылып қалды. Ендi-ендi жаңадан қалыптасып келе жатқан қазақ фотожурналистикасы осы уақытта сәл болса да тоқырауға тап болды.  Оның қайта өрлеуi, соғыстан кейiн елуiншi жылдардың екiншi жартысынан басталды. Бұл кезде Қазақтың С.М.Киров атындағы мемлекеттiк университетiнiң бiр топ түлегi фотожурналистиканың дамуына барынша үлес қосты. Олардың қатарында Р.Дүйсенғалиев, С.Ақпанбетов, Б.Тiлекметов, Н.Жұбанов сияқты т.б. фототiлшiлер бар едi. Көп ұзамай, бұлардың қатарына Қ.Мұстафин, С.Пернебаев, Ж.Бозымбеков, Ж.Пайызов, С.Бәсiбеков, Д.Егiзовтер келiп қосылды.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iр ғылым мен техниканың қарыштап өскен шағы. Ол фототехниканың күрт өсуiне  септiгiн тигiздi. Бұрындары шет елдiң фототiлшiлерiнiң қолынан ғана көретiн Жапония, Америка Құрама Штаттарының шығарған осы заманғы озық фотоаппараттарына қызығатын уақыт өттi. Оларды бүгiнде бiздiң елiмiздiң кез келген фототiлшiлерi де сатып алуына мүмкiндiгi жетедi.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spacing w:lineRule="auto" w:line="240" w:before="0" w:after="0"/>
      <w:ind w:firstLine="284"/>
    </w:pPr>
    <w:rPr>
      <w:rFonts w:ascii="Courier New" w:hAnsi="Courier New"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5:00Z</dcterms:created>
  <dc:creator>user</dc:creator>
  <dc:description/>
  <cp:keywords/>
  <dc:language>en-US</dc:language>
  <cp:lastModifiedBy>Askar94</cp:lastModifiedBy>
  <dcterms:modified xsi:type="dcterms:W3CDTF">2018-10-08T12:59:00Z</dcterms:modified>
  <cp:revision>11</cp:revision>
  <dc:subject/>
  <dc:title/>
</cp:coreProperties>
</file>